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MELWEIS EGYETE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ÁLTALÁNOS ORVOSTUDOMÁNYI KAR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egészségügyi szolgáltatóval (munkáltató), illetve a Kar oktatási szervezeti egységeivel </w:t>
      </w:r>
      <w:r>
        <w:rPr>
          <w:sz w:val="24"/>
          <w:szCs w:val="24"/>
        </w:rPr>
        <w:t>munkavégzésre irányuló jogviszonyban álló pályázó részére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410" w:hanging="141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410" w:hanging="141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410" w:hanging="141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410" w:hanging="141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yújtandó:</w:t>
        <w:tab/>
        <w:tab/>
        <w:tab/>
        <w:t>1 eredeti példányban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A munkáltató </w:t>
      </w:r>
    </w:p>
    <w:p>
      <w:pPr>
        <w:pStyle w:val="Heading"/>
        <w:ind w:right="-142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teljes neve:</w:t>
        <w:tab/>
        <w:tab/>
      </w: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Heading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jc w:val="left"/>
        <w:rPr/>
      </w:pPr>
      <w:r>
        <w:rPr>
          <w:sz w:val="24"/>
          <w:szCs w:val="24"/>
        </w:rPr>
        <w:t>címe:</w:t>
        <w:tab/>
        <w:tab/>
        <w:tab/>
      </w: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Heading"/>
        <w:ind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2.</w:t>
        <w:tab/>
        <w:t>A megszerezni kívánt ráépített szakképesítés megnevezése: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ORVOSTAN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Cs w:val="24"/>
        </w:rPr>
        <w:t>Bármely elsőként megszerezhető szakképesítéssel rendelkező szakorvosok részé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</w:t>
        <w:tab/>
        <w:t>A jelentkező személyes adatai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Név:</w:t>
      </w:r>
      <w:r>
        <w:rPr>
          <w:b w:val="false"/>
          <w:sz w:val="24"/>
          <w:szCs w:val="24"/>
        </w:rPr>
        <w:tab/>
        <w:tab/>
        <w:tab/>
        <w:t>…………………………………………………………………….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saládi és utónév, ebben a sorrendben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Születési név:</w:t>
        <w:tab/>
      </w:r>
      <w:r>
        <w:rPr>
          <w:b w:val="false"/>
          <w:sz w:val="24"/>
          <w:szCs w:val="24"/>
        </w:rPr>
        <w:t xml:space="preserve"> </w:t>
        <w:tab/>
        <w:t>…………………………………………………………………….</w:t>
      </w:r>
    </w:p>
    <w:p>
      <w:pPr>
        <w:pStyle w:val="Heading"/>
        <w:ind w:left="708"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(családi és utónév, ebben a sorrendben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nya születési neve:</w:t>
      </w:r>
      <w:r>
        <w:rPr>
          <w:b w:val="false"/>
          <w:sz w:val="24"/>
          <w:szCs w:val="24"/>
        </w:rPr>
        <w:tab/>
        <w:t>……………………………………….............................................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saládi és utónév, ebben a sorrendben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Születési hely:</w:t>
        <w:tab/>
      </w:r>
      <w:r>
        <w:rPr>
          <w:b w:val="false"/>
          <w:sz w:val="24"/>
          <w:szCs w:val="24"/>
        </w:rPr>
        <w:t>…………………………………………………………………….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elepülés, megye, ország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Születési dátum:</w:t>
      </w:r>
      <w:r>
        <w:rPr>
          <w:b w:val="false"/>
          <w:sz w:val="24"/>
          <w:szCs w:val="24"/>
        </w:rPr>
        <w:tab/>
        <w:t>……………………………………………......................................</w:t>
      </w:r>
    </w:p>
    <w:p>
      <w:pPr>
        <w:pStyle w:val="Heading"/>
        <w:ind w:left="1416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év, hó, nap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Állampolgárság:</w:t>
      </w:r>
      <w:r>
        <w:rPr>
          <w:b w:val="false"/>
          <w:sz w:val="24"/>
          <w:szCs w:val="24"/>
        </w:rPr>
        <w:tab/>
        <w:t xml:space="preserve">……………………………………………………………………..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Személyi igazolvány vagy útlevél száma:</w:t>
      </w:r>
      <w:r>
        <w:rPr>
          <w:b w:val="false"/>
          <w:sz w:val="24"/>
          <w:szCs w:val="24"/>
        </w:rPr>
        <w:tab/>
        <w:t>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lapnyilvántartásba vételi szám:</w:t>
        <w:tab/>
        <w:tab/>
      </w:r>
      <w:r>
        <w:rPr>
          <w:b w:val="false"/>
          <w:sz w:val="24"/>
          <w:szCs w:val="24"/>
        </w:rPr>
        <w:t>…………………………………………….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Állandó lakcím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Értesítési cím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amennyiben eltér az állandó lakcímtől</w:t>
      </w:r>
      <w:r>
        <w:rPr>
          <w:b w:val="false"/>
          <w:sz w:val="28"/>
          <w:szCs w:val="28"/>
        </w:rPr>
        <w:t>)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6.</w:t>
        <w:tab/>
        <w:t xml:space="preserve">Egyéb elérhetőségek </w:t>
      </w:r>
      <w:r>
        <w:rPr>
          <w:b w:val="false"/>
          <w:sz w:val="24"/>
          <w:szCs w:val="24"/>
        </w:rPr>
        <w:t>(amelyek munkaidőben biztosítják az elérhetőséget)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ahelyi telefonszám:</w:t>
        <w:tab/>
        <w:t>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 telefonszám:</w:t>
        <w:tab/>
        <w:tab/>
        <w:t>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 cím:</w:t>
        <w:tab/>
        <w:tab/>
        <w:tab/>
        <w:t>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Az általános orvosi diplom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gszerzésének helye: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egyetem, város, ország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egszerzésének időpontja:</w:t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száma:</w:t>
        <w:tab/>
      </w:r>
      <w:r>
        <w:rPr>
          <w:b w:val="false"/>
          <w:sz w:val="24"/>
          <w:szCs w:val="24"/>
        </w:rPr>
        <w:tab/>
        <w:tab/>
        <w:t>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8.</w:t>
        <w:tab/>
        <w:t xml:space="preserve"> Honosított / elismert diploma honosításának / elismeréséne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időpontja:</w:t>
      </w:r>
      <w:r>
        <w:rPr>
          <w:b w:val="false"/>
          <w:sz w:val="24"/>
          <w:szCs w:val="24"/>
        </w:rPr>
        <w:tab/>
        <w:t>……………………………………………………………………………..</w:t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év, hó, nap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onosítási  / elismerési határozat száma:</w:t>
      </w:r>
      <w:r>
        <w:rPr>
          <w:b w:val="false"/>
          <w:sz w:val="24"/>
          <w:szCs w:val="24"/>
        </w:rPr>
        <w:t xml:space="preserve"> </w:t>
        <w:tab/>
        <w:t>………..……………………………………</w:t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5" w:hanging="705"/>
        <w:jc w:val="both"/>
        <w:rPr/>
      </w:pPr>
      <w:r>
        <w:rPr>
          <w:sz w:val="28"/>
          <w:szCs w:val="28"/>
        </w:rPr>
        <w:t>9.</w:t>
        <w:tab/>
        <w:t>Orvosi diplomájukat nem magyar nyelvű képzés keretében megszerző, illetve a magyar nyelvet nem életvitelszerűen használó külföldiek esetében a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államilag elismert (legalább alapfokú)  magyar nyelvvizsga-bizonyítván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állítója:</w:t>
        <w:tab/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a:</w:t>
        <w:tab/>
        <w:tab/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</w:t>
        <w:tab/>
        <w:t xml:space="preserve"> Korábban megszerzett szakorvosi bizonyítvány/ok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0.1. megnevezése:</w:t>
        <w:tab/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gszerzésének helye: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egyetem, város, ország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egszerzésének időpontja:</w:t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száma:</w:t>
        <w:tab/>
      </w:r>
      <w:r>
        <w:rPr>
          <w:b w:val="false"/>
          <w:sz w:val="24"/>
          <w:szCs w:val="24"/>
        </w:rPr>
        <w:tab/>
        <w:tab/>
        <w:t>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0.2. megnevezése:</w:t>
        <w:tab/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gszerzésének helye: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egyetem, város, ország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egszerzésének időpontja:</w:t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száma:</w:t>
        <w:tab/>
      </w:r>
      <w:r>
        <w:rPr>
          <w:b w:val="false"/>
          <w:sz w:val="24"/>
          <w:szCs w:val="24"/>
        </w:rPr>
        <w:tab/>
        <w:tab/>
        <w:t>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0.3. megnevezése:</w:t>
        <w:tab/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gszerzésének helye: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egyetem, város, ország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megszerzésének időpontja:</w:t>
      </w:r>
      <w:r>
        <w:rPr>
          <w:b w:val="false"/>
          <w:sz w:val="24"/>
          <w:szCs w:val="24"/>
        </w:rPr>
        <w:tab/>
        <w:t>……………………………………………………………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száma:</w:t>
        <w:tab/>
      </w:r>
      <w:r>
        <w:rPr>
          <w:b w:val="false"/>
          <w:sz w:val="24"/>
          <w:szCs w:val="24"/>
        </w:rPr>
        <w:tab/>
        <w:tab/>
        <w:t>……………………………………………………………..</w:t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SZAKKÉPESÍTÉSI TERV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 hó szakképzési idő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yakorlatok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hó belgyógyászati osztályon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hét kardiológiai vagy kardiológiai intenzív osztályon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ó ortopédiai, traumatológiai vagy sportsebészeti gyakorlat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ó terhelés-diagnosztika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hét rehabilitációs és fizioterápiás osztályon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 hó sportorvosi gyakorlat (szakrendelésen, válogatottnál):</w:t>
      </w:r>
    </w:p>
    <w:p>
      <w:pPr>
        <w:pStyle w:val="Sender"/>
        <w:spacing w:lineRule="auto" w:line="480" w:before="12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ó kötelező konzultáció az Országos Sportegészségügyi Intézetben (4x2 hét)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hó kötelező tanfolyamok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hét sportorvosi ismeretek:</w:t>
      </w:r>
    </w:p>
    <w:p>
      <w:pPr>
        <w:pStyle w:val="Sender"/>
        <w:spacing w:lineRule="auto" w:line="480"/>
        <w:ind w:right="74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hét oxyológia tanfolyam: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Sender"/>
        <w:spacing w:lineRule="auto" w:line="480" w:before="120" w:after="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:_______________________________________, ideje:________________________________________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12. </w:t>
        <w:tab/>
        <w:t>Nyilatkoza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üntetőjogi felelősségem tudatában kijelentem, hogy az általam bejegyzett adatok a valóságnak megfelelnek. 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CJNFCD+TimesNewRoman,Bold;Times New Roman"/>
          <w:b w:val="false"/>
          <w:bCs/>
          <w:color w:val="000000"/>
          <w:sz w:val="27"/>
          <w:szCs w:val="27"/>
        </w:rPr>
        <w:t xml:space="preserve">A </w:t>
      </w:r>
      <w:r>
        <w:rPr>
          <w:b w:val="false"/>
          <w:sz w:val="24"/>
          <w:szCs w:val="24"/>
        </w:rPr>
        <w:t>személyes adatok védelméről és a közérdekű adatok nyilvánosságáról</w:t>
      </w:r>
      <w:r>
        <w:rPr>
          <w:rFonts w:cs="CJNFCD+TimesNewRoman,Bold;Times New Roman"/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sz w:val="24"/>
          <w:szCs w:val="24"/>
        </w:rPr>
        <w:t>szóló 1992. évi LXIII. Törvény 3. § (1) pontja alapján beleegyezésemet adom ahhoz, hogy az általam benyújtott, személyes adataimat tartalmazó jelentkezési dokumentumokat a Semmelweis Egyetem Általános Orvostudományi Kar Dékáni Hivatalának illetékes munkatársai kezeljék, adataimat a jogszabályokban előírt harmadik személynek továbbítsák, vagyis mindazok a személyek megismerjék, akik a szakképzésben a hivatkozott jogszabályok alapján részt vesznek. Tudomásul veszem, hogy az adatkezelés időtartama a szakképzés befejeződéséig tar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1"/>
        </w:numPr>
        <w:ind w:left="709" w:hanging="709"/>
        <w:jc w:val="both"/>
        <w:rPr/>
      </w:pPr>
      <w:r>
        <w:rPr>
          <w:b w:val="false"/>
          <w:sz w:val="24"/>
          <w:szCs w:val="24"/>
        </w:rPr>
        <w:t>Tudomásul veszem, hogy személyes adataim kezelésével kapcsolatban az 1992. évi LXIII. Törvény 11 – 18. §-ai, valamint a Semmelweis Egyetem Adatvédelmi Szabályzata szerinti jogok illetnek meg.</w:t>
      </w:r>
    </w:p>
    <w:p>
      <w:pPr>
        <w:pStyle w:val="Heading"/>
        <w:ind w:left="4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……………………………………………………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>(év,hónap, nap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…………………………………………..</w:t>
      </w:r>
    </w:p>
    <w:p>
      <w:pPr>
        <w:pStyle w:val="Heading"/>
        <w:ind w:left="3540" w:firstLine="708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a jelentkező </w:t>
      </w:r>
      <w:r>
        <w:rPr>
          <w:i/>
          <w:sz w:val="24"/>
          <w:szCs w:val="24"/>
        </w:rPr>
        <w:t xml:space="preserve">olvasható </w:t>
      </w:r>
      <w:r>
        <w:rPr>
          <w:b w:val="false"/>
          <w:sz w:val="24"/>
          <w:szCs w:val="24"/>
        </w:rPr>
        <w:t>aláírás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vosi pecsét lenyomata:</w:t>
      </w:r>
    </w:p>
    <w:p>
      <w:pPr>
        <w:pStyle w:val="Heading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Heading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a jelentkező neve nyomtatott nagybetűkkel</w:t>
      </w:r>
    </w:p>
    <w:p>
      <w:pPr>
        <w:pStyle w:val="Sender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jelölt szakképzésre jelentkezését támogatom, felkészülését biztosítom a vonatkozó miniszteri rendelet és utasítások alapján, és javaslom a túloldali szakképzési terv elfogadását.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……………………………………………………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>(év,hónap, nap)</w:t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……………………………………………..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vezető aláírása</w:t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unkahelyi Ph. 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708" w:right="74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mmelweis Egyetem Általános Orvostudományi Kar Szakmai Grémiumának véleménye: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 neve (a Grémium elnöke jelöli ki):_______________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________________________________________________________, Tel:___________________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szakképzési tervet módosítás nélkül elfogadom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szakképzési tervet az alábbi módosítással/okkal fogadom el: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 ……………………………………………………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>(év,hónap, nap)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……………………………………………..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/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>grémium elnök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SATOLANDÓ MELLÉKLETEK JEGYZÉK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lamennyi mellékletet 1 példányban kell benyújtani!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hu-HU" w:eastAsia="hu-HU"/>
              </w:rPr>
            </w:pPr>
            <w:r>
              <w:rPr>
                <w:sz w:val="28"/>
                <w:szCs w:val="28"/>
                <w:lang w:val="hu-HU" w:eastAsia="hu-HU"/>
              </w:rPr>
              <w:t xml:space="preserve">Melléklet megnevezé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5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720" w:hanging="720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i/>
                <w:sz w:val="28"/>
                <w:szCs w:val="28"/>
                <w:lang w:val="hu-HU" w:eastAsia="hu-HU"/>
              </w:rPr>
              <w:t xml:space="preserve">  </w:t>
            </w:r>
            <w:r>
              <w:rPr>
                <w:i/>
                <w:sz w:val="28"/>
                <w:szCs w:val="28"/>
                <w:lang w:val="hu-HU" w:eastAsia="hu-HU"/>
              </w:rPr>
              <w:t>Valamennyi jelentkező számára egységesen előír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Az eredeti diploma más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Szakorvosi bizonyítvány/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Munkáltató által kiadott munkaviszony-igazo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1 erede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720" w:hanging="720"/>
              <w:jc w:val="left"/>
              <w:rPr/>
            </w:pPr>
            <w:r>
              <w:rPr>
                <w:i/>
                <w:sz w:val="28"/>
                <w:szCs w:val="28"/>
                <w:lang w:val="hu-HU" w:eastAsia="hu-HU"/>
              </w:rPr>
              <w:t xml:space="preserve"> </w:t>
            </w:r>
            <w:r>
              <w:rPr>
                <w:i/>
                <w:sz w:val="28"/>
                <w:szCs w:val="28"/>
                <w:lang w:val="hu-HU" w:eastAsia="hu-HU"/>
              </w:rPr>
              <w:t xml:space="preserve">Külföldön diplomát/szakorvosi bizonyítványt szerzett magyar </w:t>
            </w:r>
          </w:p>
          <w:p>
            <w:pPr>
              <w:pStyle w:val="Heading"/>
              <w:ind w:left="720" w:hanging="0"/>
              <w:jc w:val="left"/>
              <w:rPr>
                <w:i/>
                <w:i/>
                <w:sz w:val="28"/>
                <w:szCs w:val="28"/>
                <w:lang w:val="hu-HU" w:eastAsia="hu-HU"/>
              </w:rPr>
            </w:pPr>
            <w:r>
              <w:rPr>
                <w:i/>
                <w:sz w:val="28"/>
                <w:szCs w:val="28"/>
                <w:lang w:val="hu-HU" w:eastAsia="hu-HU"/>
              </w:rPr>
              <w:t xml:space="preserve">állampolgároknak kiegészítésül előírt                                </w:t>
            </w:r>
            <w:r>
              <w:rPr>
                <w:sz w:val="28"/>
                <w:szCs w:val="28"/>
                <w:lang w:val="hu-HU" w:eastAsia="hu-HU"/>
              </w:rPr>
              <w:t>(1 + 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Az eredeti diploma/ szakorvosi bizonyítvány más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Az eredeti diploma/szakorvosi bizonyítvány hiteles magyar nyelvű ford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1 erede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A diploma/szakorvosi bizonyítvány honosítására / elismertetésére vonatkozó határozat más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720" w:hanging="686"/>
              <w:jc w:val="left"/>
              <w:rPr>
                <w:i/>
                <w:i/>
                <w:sz w:val="28"/>
                <w:szCs w:val="28"/>
                <w:lang w:val="hu-HU" w:eastAsia="hu-HU"/>
              </w:rPr>
            </w:pPr>
            <w:r>
              <w:rPr>
                <w:i/>
                <w:sz w:val="28"/>
                <w:szCs w:val="28"/>
                <w:lang w:val="hu-HU" w:eastAsia="hu-HU"/>
              </w:rPr>
              <w:t xml:space="preserve"> </w:t>
            </w:r>
            <w:r>
              <w:rPr>
                <w:i/>
                <w:sz w:val="28"/>
                <w:szCs w:val="28"/>
                <w:lang w:val="hu-HU" w:eastAsia="hu-HU"/>
              </w:rPr>
              <w:t xml:space="preserve">Magyar állampolgárnak minősülő </w:t>
            </w:r>
          </w:p>
          <w:p>
            <w:pPr>
              <w:pStyle w:val="Heading"/>
              <w:ind w:left="720" w:hanging="0"/>
              <w:jc w:val="left"/>
              <w:rPr>
                <w:i/>
                <w:i/>
                <w:sz w:val="28"/>
                <w:szCs w:val="28"/>
                <w:lang w:val="hu-HU" w:eastAsia="hu-HU"/>
              </w:rPr>
            </w:pPr>
            <w:r>
              <w:rPr>
                <w:i/>
                <w:sz w:val="28"/>
                <w:szCs w:val="28"/>
                <w:lang w:val="hu-HU" w:eastAsia="hu-HU"/>
              </w:rPr>
              <w:t xml:space="preserve">külföldiek számára kiegészítésül előírt                         </w:t>
            </w:r>
            <w:r>
              <w:rPr>
                <w:sz w:val="28"/>
                <w:szCs w:val="28"/>
                <w:lang w:val="hu-HU" w:eastAsia="hu-HU"/>
              </w:rPr>
              <w:t>(1 + 2 + 3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Alapnyilvántartásba történt felvételt igazoló dokumentum más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  <w:t>EU (regisztrációs kártya máso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Személyazonosító okirat bemutatása + 1 máso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 xml:space="preserve">Államilag elismert magyar nyelvvizsga-bizonyítvány bemutatása + 1 másol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ind w:left="720" w:hanging="686"/>
              <w:jc w:val="both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 xml:space="preserve">  </w:t>
            </w:r>
            <w:r>
              <w:rPr>
                <w:i/>
                <w:sz w:val="28"/>
                <w:szCs w:val="28"/>
                <w:lang w:val="hu-HU" w:eastAsia="hu-HU"/>
              </w:rPr>
              <w:t xml:space="preserve">Nem magyar állampolgárnak minősülők </w:t>
            </w:r>
          </w:p>
          <w:p>
            <w:pPr>
              <w:pStyle w:val="Heading"/>
              <w:ind w:left="720" w:hanging="0"/>
              <w:jc w:val="both"/>
              <w:rPr>
                <w:i/>
                <w:i/>
                <w:sz w:val="28"/>
                <w:szCs w:val="28"/>
                <w:lang w:val="hu-HU" w:eastAsia="hu-HU"/>
              </w:rPr>
            </w:pPr>
            <w:r>
              <w:rPr>
                <w:i/>
                <w:sz w:val="28"/>
                <w:szCs w:val="28"/>
                <w:lang w:val="hu-HU" w:eastAsia="hu-HU"/>
              </w:rPr>
              <w:t>számára kiegészítésül előírt</w:t>
            </w:r>
            <w:r>
              <w:rPr>
                <w:b w:val="false"/>
                <w:sz w:val="24"/>
                <w:szCs w:val="24"/>
                <w:lang w:val="hu-HU" w:eastAsia="hu-HU"/>
              </w:rPr>
              <w:t xml:space="preserve">                                           </w:t>
            </w:r>
            <w:r>
              <w:rPr>
                <w:sz w:val="28"/>
                <w:szCs w:val="28"/>
                <w:lang w:val="hu-HU" w:eastAsia="hu-HU"/>
              </w:rPr>
              <w:t>(1 + 2 + 3 + 4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Bevándorlási engedély / letelepedési engedély / menekült státusz elismeréséről szóló határozat / hontalan személyi okmány – eredeti bemutatása + 1 máso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Magyar házastárs esetén házassági anyakönyvi kivonat – eredeti bemutatása + 1 máso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hu-HU" w:eastAsia="hu-HU"/>
              </w:rPr>
              <w:t>1 máso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TÖLTÉSI ÚTMUTATÓ</w:t>
      </w:r>
    </w:p>
    <w:p>
      <w:pPr>
        <w:pStyle w:val="Normal"/>
        <w:jc w:val="center"/>
        <w:rPr/>
      </w:pPr>
      <w:r>
        <w:rPr/>
        <w:t>költségtérítéses szakképzésre vonat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rjük, hogy a Jelentkezési lap minden sorát szíveskedjenek olvashatóan, nyomtatott betűkkel kitölteni, illetve a kívánt választ egyértelműen, aláhúzással megjelöl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</w:t>
      </w:r>
      <w:r>
        <w:rPr/>
        <w:t xml:space="preserve">. </w:t>
        <w:tab/>
        <w:t xml:space="preserve">A munkáltató egészségügyi szolgáltató intézmény nevének és címének pontos és teljes megjelölését kérjük. </w:t>
      </w:r>
    </w:p>
    <w:p>
      <w:pPr>
        <w:pStyle w:val="Normal"/>
        <w:ind w:left="705" w:hanging="0"/>
        <w:jc w:val="both"/>
        <w:rPr/>
      </w:pPr>
      <w:r>
        <w:rPr/>
        <w:t>(pl.: Semmelweis Egyetem Általános Orvostudományi Kar, Fül-Orr-Gégészeti és Fej-Nyaksebészeti Kinika, 1083 Budapest, Szigony u. 36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</w:t>
      </w:r>
      <w:r>
        <w:rPr/>
        <w:t xml:space="preserve"> </w:t>
        <w:tab/>
        <w:t>Kérjük a jelentkező valamennyi személyi adatának pontos és olvasható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-5.</w:t>
      </w:r>
      <w:r>
        <w:rPr/>
        <w:tab/>
        <w:t>Kérjük, hogy mindkét cím pontosan és olvashatóan tartalmazza az adott országban szokásos címzés minden elem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</w:t>
      </w:r>
      <w:r>
        <w:rPr/>
        <w:t xml:space="preserve"> </w:t>
        <w:tab/>
        <w:t>Saját érdekében kérjük olyan elérhetőségek megadását, amelyeken munkaidőben – szükség esetén – biztosan felvehető önnel a kapcsola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  <w:tab/>
        <w:t>Kérjük a diplomára vonatkozó adatok pontos megadását.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  <w:tab/>
        <w:t xml:space="preserve">Külföldön szerzett diploma esetében szükséges a kérdések megválasz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9.</w:t>
        <w:tab/>
      </w:r>
      <w:r>
        <w:rPr>
          <w:b/>
          <w:i/>
        </w:rPr>
        <w:t>Kérjük figyelmesen elolvasni a Jelentkezési lap 12.3. pontjában foglaltakat, és a Tájékoztató, valamint a Csatolandó mellékletek jegyzékének vonatkozó részeit is!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ab/>
        <w:t>Kérjük a szakorvosi bizonyítvány/ok/ra vonatkozó adatok pontos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</w:t>
      </w:r>
      <w:r>
        <w:rPr/>
        <w:tab/>
        <w:t>A szakképzési terv kitöltésekor meg kell adni a gyakorlat teljesítésére kijelölt szakképzőhellyé minősített képzőhelyet, valamint a teljesítés tervezett időpontját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2.</w:t>
      </w:r>
      <w:r>
        <w:rPr/>
        <w:tab/>
        <w:t>Kérjük, hogy aláírás előtt szíveskedjék figyelmesen elolvasni és értelmezni a nyilatkozat minden egyes pontjának szövegé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 Jelentkezési lapot egy eredeti példányban, a csatolandó mellékleteket pedig a Csatolandó mellékletek jegyzékében foglaltak szerinti 1 példányban kell benyújta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28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0:00Z</dcterms:created>
  <dc:creator>ÁOK Dékáni Hivatal</dc:creator>
  <dc:description/>
  <cp:keywords/>
  <dc:language>en-US</dc:language>
  <cp:lastModifiedBy>Balogh Zsuzsanna</cp:lastModifiedBy>
  <cp:lastPrinted>2010-11-30T12:22:00Z</cp:lastPrinted>
  <dcterms:modified xsi:type="dcterms:W3CDTF">2015-08-13T12:30:00Z</dcterms:modified>
  <cp:revision>2</cp:revision>
  <dc:subject/>
  <dc:title>Semmelweis Egyetem</dc:title>
</cp:coreProperties>
</file>