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ELÉPÉSI  NYILATKOZA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gyar Sportorvos Társasá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Kérjük, szíveskedjen olvashatóan kitölteni!)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emélyi adatok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Név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Születési hely, idő:</w:t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Lakcím (levelezési cím)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Sportorvosi Szemle postázási címe: ………………………..……….………….………………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>Telefon:</w:t>
        <w:tab/>
        <w:t>................................................................</w:t>
        <w:tab/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E-mail:</w:t>
        <w:tab/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unkahelyi adato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unkahely megnevezése: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íme:</w:t>
        <w:tab/>
        <w:tab/>
        <w:tab/>
        <w:t xml:space="preserve">     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nkahelyi elérhetősége:  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b/>
          <w:b/>
          <w:sz w:val="24"/>
        </w:rPr>
      </w:pPr>
      <w:r>
        <w:rPr>
          <w:b/>
          <w:sz w:val="24"/>
          <w:u w:val="single"/>
        </w:rPr>
        <w:t>Szakképesítése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....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  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sőfokú végzettségének (amennyiben nem általános orvos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gnevezése: ………………………………………………………………...…………..…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egszerzésének helye, ideje: ………………………………………………………..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b/>
          <w:sz w:val="24"/>
          <w:szCs w:val="24"/>
          <w:u w:val="single"/>
        </w:rPr>
        <w:t>Tudományos fokozata</w:t>
      </w:r>
      <w:r>
        <w:rPr>
          <w:sz w:val="24"/>
          <w:szCs w:val="24"/>
        </w:rPr>
        <w:t xml:space="preserve"> és megszerzésének éve: …………………….……..…..……. </w:t>
      </w:r>
      <w:r>
        <w:rPr>
          <w:sz w:val="22"/>
          <w:szCs w:val="22"/>
        </w:rPr>
        <w:t>……..………………………………………………………………………….…….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jelentem, hogy a Társaság céljait ismerem, annak céljaival egyetértek, a tagsági jogokat tudomásul veszem, valamint a tagsági kötelezettségeket magamra nézve kötelezőnek elfogado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jelentem, hogy a Társaság honlapján (</w:t>
      </w:r>
      <w:hyperlink r:id="rId2">
        <w:r>
          <w:rPr>
            <w:rStyle w:val="InternetLink"/>
            <w:sz w:val="20"/>
          </w:rPr>
          <w:t>www.sportorvostarsasag.hu</w:t>
        </w:r>
      </w:hyperlink>
      <w:r>
        <w:rPr>
          <w:sz w:val="20"/>
        </w:rPr>
        <w:t>) közzétett MST Adatvédelmi és adatkezelési szabályzatát megismertem és elfogadom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udomásul veszem, hogy társasági tagságom csak az éves tagdíj (10.000.- Ft, nyugdíjasok és hallgatók esetében 5.000.- Ft) befizetése esetén érvényes.  </w:t>
      </w:r>
      <w:r>
        <w:rPr>
          <w:b/>
          <w:i/>
          <w:sz w:val="20"/>
        </w:rPr>
        <w:t>A  tagsági díj  magában  foglalja  a  Sportorvosi  Szemle c.  folyóirat  előfizetési díjá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Dátum: .........................................                          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Aláír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ST tagdíja, ill. a Sportorvosi Szemle előfizetési díja </w:t>
      </w:r>
      <w:r>
        <w:rPr>
          <w:sz w:val="24"/>
          <w:szCs w:val="24"/>
          <w:u w:val="single"/>
        </w:rPr>
        <w:t>átutalással</w:t>
      </w:r>
      <w:r>
        <w:rPr>
          <w:sz w:val="24"/>
          <w:szCs w:val="24"/>
        </w:rPr>
        <w:t xml:space="preserve"> kiegyenlíthető a Magyar Sportorvos Társaság UniCredit Banknál vezetett 10918001-00000017-25510001 számú számlájára. </w:t>
      </w:r>
      <w:r>
        <w:rPr>
          <w:sz w:val="24"/>
          <w:szCs w:val="24"/>
          <w:u w:val="single"/>
        </w:rPr>
        <w:t>A közlemény rovatban minden esetben szíveskedjen a nevét feltüntetni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jük, hogy a kitöltött adatlapot a </w:t>
      </w:r>
      <w:hyperlink r:id="rId3">
        <w:r>
          <w:rPr>
            <w:rStyle w:val="InternetLink"/>
            <w:color w:val="000000"/>
            <w:sz w:val="22"/>
          </w:rPr>
          <w:t>magyarsportorvostarsasag@gmail.com</w:t>
        </w:r>
      </w:hyperlink>
      <w:r>
        <w:rPr>
          <w:sz w:val="22"/>
        </w:rPr>
        <w:t xml:space="preserve"> e-mail címre visszaküldeni szíveskedjé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A Magyar Sportorvos Társaság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Vezetősé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orvostarsasag.hu/" TargetMode="External"/><Relationship Id="rId3" Type="http://schemas.openxmlformats.org/officeDocument/2006/relationships/hyperlink" Target="mailto:magyarsportorvostarsasa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9:00Z</dcterms:created>
  <dc:creator>SESZMO</dc:creator>
  <dc:description/>
  <cp:keywords/>
  <dc:language>en-US</dc:language>
  <cp:lastModifiedBy>Rita</cp:lastModifiedBy>
  <cp:lastPrinted>2018-06-06T21:46:00Z</cp:lastPrinted>
  <dcterms:modified xsi:type="dcterms:W3CDTF">2019-11-18T12:06:00Z</dcterms:modified>
  <cp:revision>14</cp:revision>
  <dc:subject/>
  <dc:title>ADATNYILVÁNTARTÓ LAP  ÉS  BELÉPÉSI NYILATKOZAT</dc:title>
</cp:coreProperties>
</file>